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1.12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995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/>
        <w:jc w:val="center"/>
        <w:rPr/>
      </w:pPr>
      <w:r>
        <w:rPr>
          <w:spacing w:val="-1"/>
          <w:sz w:val="30"/>
          <w:szCs w:val="30"/>
        </w:rPr>
        <w:t>Об утверждении Положения об особенностях</w:t>
      </w:r>
    </w:p>
    <w:p>
      <w:pPr>
        <w:pStyle w:val="Normal"/>
        <w:widowControl w:val="false"/>
        <w:spacing w:lineRule="auto" w:line="192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подачи и рассмотрения жалоб при предоставлении</w:t>
      </w:r>
    </w:p>
    <w:p>
      <w:pPr>
        <w:pStyle w:val="Normal"/>
        <w:widowControl w:val="false"/>
        <w:spacing w:lineRule="auto" w:line="192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муниципальных услуг</w:t>
      </w:r>
    </w:p>
    <w:p>
      <w:pPr>
        <w:pStyle w:val="Normal"/>
        <w:widowControl w:val="false"/>
        <w:spacing w:lineRule="auto" w:line="192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widowControl w:val="false"/>
        <w:spacing w:lineRule="auto" w:line="192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widowControl w:val="false"/>
        <w:spacing w:lineRule="auto" w:line="192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В соответствии с частью 4 статьи 11.2 Федерального закона            от 27.07.2010 № 210-ФЗ «Об организации предоставления государственных и муниципальных услуг», руководствуясь статьями 41, 58, 59            Устава города Красноярска,</w:t>
      </w:r>
    </w:p>
    <w:p>
      <w:pPr>
        <w:pStyle w:val="Normal"/>
        <w:widowControl w:val="false"/>
        <w:shd w:fill="FFFFFF" w:val="clear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1. Утвердить Положение об особенностях подачи и рассмотрения жалоб при предоставлении муниципальных услуг согласно приложению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2. Н</w:t>
      </w:r>
      <w:r>
        <w:rPr>
          <w:sz w:val="30"/>
          <w:szCs w:val="30"/>
        </w:rPr>
        <w:t xml:space="preserve">астоящее постановление опубликовать в газете «Городские новости» и разместить на официальном сайте администрации города. </w:t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>Главы города                                                                              А.В. Давыдов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к постановлению</w:t>
      </w:r>
    </w:p>
    <w:p>
      <w:pPr>
        <w:pStyle w:val="Normal"/>
        <w:widowControl w:val="false"/>
        <w:autoSpaceDE w:val="false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widowControl w:val="false"/>
        <w:autoSpaceDE w:val="false"/>
        <w:spacing w:lineRule="auto" w:line="192"/>
        <w:ind w:firstLine="538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ind w:firstLine="538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об особенностях подачи и рассмотрения жалоб 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при предоставлении муниципальных услуг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>1.</w:t>
        <w:tab/>
        <w:t>Настоящее Положение определяет особенности подачи               и рассмотрения жалоб при предоставлении муниципальных услуг                   на решения и действия (бездействие) органов администрации города Красноярска, предоставляющих муниципальные услуги (далее – органы, предоставляющие муниципальные услуги), должностных лиц либо муниципальных служащих органов, предоставляющих муниципальные услуги (далее – жалоб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2.</w:t>
        <w:tab/>
        <w:t xml:space="preserve">Подача и рассмотрение жалоб осуществляются в порядке              и сроки, предусмотренные главой 2.1 Федерального закона </w:t>
      </w:r>
      <w:r>
        <w:rPr>
          <w:spacing w:val="-1"/>
          <w:sz w:val="30"/>
          <w:szCs w:val="30"/>
        </w:rPr>
        <w:t xml:space="preserve">                   от 27.07.2010 № 210-ФЗ</w:t>
      </w:r>
      <w:r>
        <w:rPr>
          <w:rFonts w:eastAsia="Calibri"/>
          <w:bCs/>
          <w:sz w:val="30"/>
          <w:szCs w:val="30"/>
          <w:lang w:eastAsia="en-US"/>
        </w:rPr>
        <w:t xml:space="preserve"> «Об организации предоставления государственных и муниципальных услуг» (далее – Федеральный закон               № 210-ФЗ), </w:t>
      </w:r>
      <w:r>
        <w:rPr>
          <w:sz w:val="30"/>
          <w:szCs w:val="30"/>
        </w:rPr>
        <w:t>с учетом особенностей, установленных настоящим Поло-жени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3.</w:t>
        <w:tab/>
        <w:t xml:space="preserve">Действие настоящего Положения распространяется на жалобы, поданные с соблюдением требований Федерального закона </w:t>
      </w:r>
      <w:r>
        <w:rPr>
          <w:spacing w:val="-1"/>
          <w:sz w:val="30"/>
          <w:szCs w:val="30"/>
        </w:rPr>
        <w:t>№ 210-ФЗ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4.</w:t>
        <w:tab/>
        <w:t>Нормы настоящего Положения не применяются, если                 федеральными законами установлен специальный порядок (процедура) подачи и рассмотрения жалоб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19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sz w:val="30"/>
          <w:szCs w:val="30"/>
        </w:rPr>
        <w:t xml:space="preserve">II. Особенности </w:t>
      </w:r>
      <w:r>
        <w:rPr>
          <w:spacing w:val="-1"/>
          <w:sz w:val="30"/>
          <w:szCs w:val="30"/>
        </w:rPr>
        <w:t xml:space="preserve">подачи и рассмотрения жалоб 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при предоставлении муниципальных услуг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5. Жалоба подается в орган, предоставляющий муниципальную услугу, нарушение порядка предоставления которой обжалуется заявите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6.</w:t>
        <w:tab/>
        <w:t>Жалоба подается в письменной форме на бумажном носителе  или в электронной фор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7.</w:t>
        <w:tab/>
        <w:t>Жалоба на бумажном носителе может быть подан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посредственно в </w:t>
      </w:r>
      <w:r>
        <w:rPr>
          <w:rFonts w:eastAsia="Calibri"/>
          <w:bCs/>
          <w:sz w:val="30"/>
          <w:szCs w:val="30"/>
          <w:lang w:eastAsia="en-US"/>
        </w:rPr>
        <w:t>орган, предоставляющий муниципальную услугу, по адресу и в часы приема, указанные на странице муниципальной услуги на официальном сайте администрации города www.admkrsk.ru             в разделе «Муниципальные услуги/Реестр муниципальных услуг»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чтовым отправлением по местонахождению </w:t>
      </w:r>
      <w:r>
        <w:rPr>
          <w:rFonts w:eastAsia="Calibri"/>
          <w:bCs/>
          <w:sz w:val="30"/>
          <w:szCs w:val="30"/>
          <w:lang w:eastAsia="en-US"/>
        </w:rPr>
        <w:t>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30"/>
          <w:szCs w:val="30"/>
          <w:lang w:eastAsia="en-US"/>
        </w:rPr>
        <w:t xml:space="preserve">через многофункциональный центр </w:t>
      </w:r>
      <w:r>
        <w:rPr>
          <w:sz w:val="30"/>
          <w:szCs w:val="30"/>
        </w:rPr>
        <w:t xml:space="preserve">предоставления государственных и муниципальных услуг (далее – МФЦ) в случае, если муниципальная услуга, порядок предоставления которой обжалуется, оказывается на базе МФЦ в соответствии с действующим соглашением о взаимодействии между администрацией города и МФЦ (далее – Соглашение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8.</w:t>
        <w:tab/>
        <w:t>В случае подачи жалобы при личном приеме заявитель представляет документ, удостоверяющий его личность в соответствии              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оформленная в соответствии с законодательством Российской             Федерации доверенность (для физических лиц)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оформленная в соответствии с законодательством Российской          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копия решения о назначении или об избрании либо приказа            о назначении на должность, в соответствии с которым такое лицо обладает правом действовать от имени заявителя без доверенности                (для юридических лиц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9.</w:t>
        <w:tab/>
        <w:t>В электронной форме жалоба может быть подана заявителем посредством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фициального сайта администрации города Красноярска </w:t>
      </w:r>
      <w:hyperlink r:id="rId5">
        <w:r>
          <w:rPr>
            <w:rStyle w:val="InternetLink"/>
            <w:color w:val="000000"/>
            <w:sz w:val="30"/>
            <w:szCs w:val="30"/>
            <w:u w:val="none"/>
          </w:rPr>
          <w:t>admkrsk.ru</w:t>
        </w:r>
      </w:hyperlink>
      <w:r>
        <w:rPr>
          <w:sz w:val="30"/>
          <w:szCs w:val="30"/>
        </w:rPr>
        <w:t xml:space="preserve"> (далее – Сайт) при переходе по ссылке «Подать жалобу»               на странице муниципальной услуги в разделе «Муниципальные услуги/Реестр муниципальных услуг» либо на странице «Обжалование предоставления муниципальной услуги» в разделе ««Муниципальные услуги/Реестр муниципальных услуг»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регионального портала государственных и муниципальных услуг 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gosuslugi.krskstate.ru</w:t>
        </w:r>
      </w:hyperlink>
      <w:r>
        <w:rPr>
          <w:sz w:val="30"/>
          <w:szCs w:val="30"/>
        </w:rPr>
        <w:t xml:space="preserve"> (далее – РПГУ) на странице муниципальной услуги, нажав кнопку «Подать жалобу»;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диного портала государственных и муниципальных услуг </w:t>
      </w:r>
      <w:hyperlink r:id="rId7">
        <w:r>
          <w:rPr>
            <w:rStyle w:val="InternetLink"/>
            <w:color w:val="000000"/>
            <w:sz w:val="30"/>
            <w:szCs w:val="30"/>
            <w:u w:val="none"/>
          </w:rPr>
          <w:t>gosuslugi.ru</w:t>
        </w:r>
      </w:hyperlink>
      <w:r>
        <w:rPr>
          <w:sz w:val="30"/>
          <w:szCs w:val="30"/>
        </w:rPr>
        <w:t xml:space="preserve"> (далее – ЕГПУ) при переходе на портал «Досудебное обжалование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0.</w:t>
        <w:tab/>
        <w:t>Жалоба подлежит регистрации не позднее рабочего дня, следующего за днем ее поступ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1.</w:t>
        <w:tab/>
        <w:t>При поступлении жалобы через МФЦ он обеспечивает ее передачу в орган, предоставляющий муниципальную услугу, в порядке             и сроки, которые установлены Соглашение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2.</w:t>
        <w:tab/>
        <w:t>Жалоба рассматривается руководителем органа, предоставляющего муниципальную услугу, либо должностным лицом этого органа, наделенным полномочиями по рассмотрению жалоб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органа, предоставляющего муниципальную услугу, должностное лицо, уполномоченное на рассмотрение жалоб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а) обеспечивают объективное, всестороннее и своевременное            рассмотрение жалобы, в случае необходимости с участием заявителя, подавшего жалобу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) принимают меры, направленные на восстановление или защиту нарушенных прав и законных интересов заявителя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) направляют заявителю в письменной форме и по желанию                  заявителя в электронной форме мотивированный ответ по результатам рассмотрения жалобы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3.</w:t>
        <w:tab/>
        <w:t>По результатам рассмотрения жалобы принимается одно               из следующих решений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жалоба удовлетворяется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расноярского края, муниципальными правовыми актами города Красноярск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довлетворении жалобы отказыва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4.</w:t>
        <w:tab/>
        <w:t>Должностные лица или органы, уполномоченные на рассмотрение жалобы, отказывают в удовлетворении жалобы в следующих           случаях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а) если обжалуемые действия органа, предоставляющего муниципальные услуги, должностных лиц, либо муниципальных служащих            органа, предоставляющего муниципальные услуги, являются правомерным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б) наличие вступившего в законную силу решения суда об отказе       в удовлетворении жалобы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в) подача жалобы лицом, полномочия которого не подтверждены     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г) наличие решения по жалобе, принятого ранее этим же органом      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5.</w:t>
        <w:tab/>
        <w:t>Должностное лицо или орган, уполномоченные на рассмотрение жалобы, оставляют жалобу без ответа  в следующих случаях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а) наличие в жалобе нецензурных либо оскорбительных выра-жений, угроз жизни, здоровью и имуществу должностного лица, муниципального служащего, а также членов их семе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в) жалоба направлена не по компетенции органа администрации гор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Должностное лицо или орган, уполномоченные на рассмотрение жалобы, сообщают заявителю об оставлении жалобы без ответа в течение трех рабочих дней с даты регистрации жалобы, если его фамилия              и адрес поддаются прочт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6.</w:t>
        <w:tab/>
        <w:t>Ответ по результатам рассмотрения жалобы направляется              заявителю не позднее дня, следующего за днем принятия реш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в письменной форме почтовым отправлением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по желанию заявителя в форме электронного документа путем направления в раздел «Личный кабинет» на Сайте (в случае если жалоба была направлена посредством Сайта) или в раздел «Личный кабинет»  на портале «Досудебное обжалование» (в случае если жалоба была направлена способом, указанным в абзацах третьем, четвертом пункта 9 настоящего Положения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</w:t>
        <w:tab/>
        <w:t>В случае если в отношении поступившей жалобы федеральным законом установлен иной порядок (процедура) подачи и рассмотрения жалоб, нормы настоящего Положения не применяются и заявитель в течение двух рабочих дней с даты регистрации жалобы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223520</wp:posOffset>
                </wp:positionV>
                <wp:extent cx="5876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pt;margin-top:17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;Times New Roman"/>
      <w:b w:val="false"/>
      <w:sz w:val="30"/>
      <w:szCs w:val="3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  <w:sz w:val="20"/>
      <w:szCs w:val="20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dmkrsk.ru/" TargetMode="External"/><Relationship Id="rId6" Type="http://schemas.openxmlformats.org/officeDocument/2006/relationships/hyperlink" Target="https://gosuslugi.krskstate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38:00Z</dcterms:created>
  <dc:creator>Шестерня</dc:creator>
  <dc:description/>
  <dc:language>en-US</dc:language>
  <cp:lastModifiedBy>Ивашова Полина Юрьевна</cp:lastModifiedBy>
  <cp:lastPrinted>2020-11-19T15:32:00Z</cp:lastPrinted>
  <dcterms:modified xsi:type="dcterms:W3CDTF">2020-12-18T10:38:00Z</dcterms:modified>
  <cp:revision>2</cp:revision>
  <dc:subject/>
  <dc:title>ПОСТАНОВЛЕНИЕ ОТ 29.09.2011 № 3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ESED_ActEdition">
    <vt:lpwstr>ESED_ActEdition</vt:lpwstr>
  </property>
  <property fmtid="{D5CDD505-2E9C-101B-9397-08002B2CF9AE}" pid="4" name="ESED_AutorEdition">
    <vt:lpwstr>ESED_AutorEdition</vt:lpwstr>
  </property>
  <property fmtid="{D5CDD505-2E9C-101B-9397-08002B2CF9AE}" pid="5" name="ESED_CurEdition">
    <vt:lpwstr>ESED_CurEdition</vt:lpwstr>
  </property>
  <property fmtid="{D5CDD505-2E9C-101B-9397-08002B2CF9AE}" pid="6" name="ESED_Edition">
    <vt:lpwstr>ESED_Edition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</Properties>
</file>